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right="-3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shd w:fill="FFFFFF" w:val="clear"/>
        <w:spacing w:before="0" w:after="0"/>
        <w:ind w:left="-284" w:right="-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СКИЙ САД № 9 «РАДУЖКА» КОМБИНИРОВАННОГО ВИДА» Г.ВОЛ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0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председа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 Анисимова А.К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от 25.12.2019 г. № 1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организации контрольно-пропускного режима в учре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олх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, иными федеральными законами.  Цель настоящего положения -  установление надлежащего порядка работы и создание безопасных условий для обучающихся и сотрудников в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м дошкольном образовательном бюджетном учреждении «Детский сад № 9 «Радужка» комбинированного вида» г. Волхов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пускной и внутриобъектовый режим устанавливается в целях обеспечения прохода (выхода) воспитанников, воспитателей, сотрудников, посетителей в здание  образовательного  учреждения,  въезда (выезда) транспортных средств на территорию социально-значимого объекта (учреждения)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Территория детского сада - здание, в котором размещается детский сад, прилегающая к нему террито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нутриобъектовый режим устанавливается в целях обеспечения мероприятий и правил, выполняемых лицами, находящимися на территории и в здании учреждения, в соответствии с требованиями внутреннего распорядка и пожарной безо-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выполнения внутриобъектового режима дежурным по зданию, воспитателями, сотрудниками и воспитанниками возлагается на заместителя заведующего по безопасности, дежурного администратора, согласно их должностным обязанностям и приказом руководителя по учрежд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 Выполнение требований настоящего положения обязательно для воспитанников, воспитателей, всех работников, постоянно или временно работающих в детском саду, всех юридических и физических лиц, осуществляющих свою деятельность или находящихся по другим причинам на территории детского са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ьно-пропускного режи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опускной режим для родителей и посторонних (случайных) лиц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 Доступ на территорию и в здание учреждения разреш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ам с 6.00 до 19.1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никам и их родителям (законным представителям) с 7.00 до 19.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тителям с 8.00 до 17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ропускной режим в дневное время в учреждени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бочие дни с 07. 00 до 19.00 охранником ООО ОП «Фортис» (корпус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бочие д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07. 00 до 17.00 уборщиком служебных помещений и с 17.00 до 21.00 воспитателем (корпус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Пропускной режим в ночное время, в выходные и праздничные дни в учреждении осуществляется сторожами: в рабочие дни -  по графику дежурств с 19.00 до 07.00, в выходные и праздничные дни – круглосу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 Охрану учреждения осуществляет охранное предприятие «Фортис», лицензия ЧО № 035324 от 22.03.2016, действительна до 2021 года; руководитель организации: Баранов Андрей Андреевич; адрес:187403 Ленинградская обл., г.Волхов, Волховский проспект, д.9, офис 12, контактный телефон 8-81363-777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Вход в здание Учреждения осуществляется по связи через домоф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никами – через центральный в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никами и родителями (законными представителями) – через центральный либо групповой в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етителям – через центральный служебный в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анкционированный доступ лиц через хозяйственные входы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Вход воспитанников в учреждение осуществляется в сопровождении родителей без предъявления документов и записи в журнале регистрации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Педагогические работники и технический персонал учреждения пропускаются на территорию учреждения без записи в журнале регистрации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, изъятие страниц из журнала регистрации посетителей запрещ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Посетитель, после записи его данных в журнале регистрации посетителей, перемещается по территории учреждения в сопровождении дежурного работника или работника, к которому прибыл посет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2.1.10. Проход родителей, сопровождающих детей и забирающих их из учреждения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Родители и посторонние (случайные) лица с крупногабаритными сумк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в здание детского сада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Торговля и распространение рекламы в стенах детского сада лицами, занимающимися коммерческой деятельностью, запрещается, впуск торговых агентов в здание детского сада запре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3. Допуск на территорию и в здание учреждения в рабочие дни с 19.10 до 07.00, в выходные и праздничные дни осуществляется с письменного разрешения руководителя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4. При выполнении в учреждении строительных и ремонтных работ, допуск рабочих осуществляется по списку подрядной организации, согласованному с руководителем учреждения. Производство работ осуществляется под контролем специально назначенного приказом руководителя представителя администрации учреждени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5. Нахождение участников образовательного процесса на территории объекта после окончания смены и рабочего дня без соответствующего разрешения руководства учреждения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пускной режим для вышестоящих организаций и проверяющих лиц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Представители  официальных государственных учреждений  проходят в детский сад после предъявления удостовер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 приходе официальных лиц  дежурный на вахте докладывает заведующему детского сада, если их визит заранее не был извест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тегорически 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пропуск лиц с признаками алкогольного или наркотического опьянения, а также с неадекватным пове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уществлять пропуск лиц с оружием, взрывчатым веществом и веществами, представляющими повышенную опасность для окруж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нерабочее время, праздничные и выходные дни беспрепятственно допускаются в здания учреждения руководитель, заместитель руководителя  по безопасности, заместитель директора по административно-хозяйственно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отрудники, которым по роду службы необходимо быть в учреждении в нерабочее время, праздничные дни, допускаются в здания согласно  графика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смотр вещей посет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посетителя ручной клади вахтер (дежурный по зданию) предлагает добровольно предъявить содержимое ручной клади. В случае отказа вызывается дежурный администратор образовательного учреждения, посетителю предлагается подождать у в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предъявить содержимое ручной клади дежурному администратору посетитель не допускается в образовательное учреждение. В случае, если посетитель, не предъявивший к осмотру ручную кладь, отказывается покинуть здание, дежурный администратор информируется руководителя образовательного учреждения (заместителя)  и действует по его указаниям, при необходимости вызывает сотрудников по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огабаритные предметы, ящики, коробки проносятся в здание учреждения после проведения их  осмотра, исключающего пронос запрещенных предметов в здание (взрывчатые вещества, холодное и огнестрельное оружие, наркотик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операции (презентации; распространение билетов, литературы, методических материалов; фотографирование; видеосъемка и т.п.) без личного распоряжения заведующего детского сада категорически запрещ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7. В случае возникновения конфликтных ситуаций, связанных с допуском посетителей в здание образовательного учреждения, дежурный на вахте действует по указанию заведующего детского сада или дежурного админист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 В случае ситуации, угрожающей жизни и здоровью воспитанников, работников и посетителей детского сада, дежурный вахтер действует по инструкции, уведомляет администрацию детского сада и вызывает 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орядок допуска на территорию транспортных средств, аварийных бригад, машин скорой помощ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Пропуск автотранспорта на территорию объекта осуществляется после его  записи в журнале регистрации автотранспорта лицом, ответственным за пропуск автотранспо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нка личного транспорта педагогического и технического персонала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В выходные, праздничные дни и в ночное время допуск автотранспорта на территорию объекта осуществляется с письменного разрешения руководителя учреждения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Обо всех случаях длительного нахождения на территории или в непосредственной близости от учреждения, транспортных средств, вызывающих подозрение, ответственный за пропускной режим информирует руководителя учреждения (лицо, его замещающее) и при необходимости, по согласованию с руководителем учреждения (лицом, его замещающим) информирует территориальный орган внутренни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Порядок и правила соблюдения внутриобъектового режи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итель учреждения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давать приказы, инструкции, необходимые для осуществления контрольно- пропускного режи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изменения в Положение для улучшения контрольно-пропускного режи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орядок контроля и назначать лиц, ответственных за организацию контрольно-пропускного режи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перативный контроль выполнения Положения, работы ответственных лиц, дежурных администраторов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меститель заведующего по безопасности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бход территории и здания с целью выявления нарушений правил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(обнаружение подозрительных лиц, взрывоопасных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зрительных предметов и т. д.) принимать решения и руководить действиями по предотвращению чрезвычайных ситуаций (согласно инструкциям по антитеррористической защищенности, пожарной безопасности, гражданской обороне, охране жизни и здоровья детей и т. 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лиц, пытающихся в нарушение установленных правил проникнуть на территорию учреждения, совершить противоправные действия в отношении воспитанников, работников, посетителей, имущества и оборудования учреждения. В необходимых случаях с помощью средств связи (кнопка тревожной сигнализации) подать сигнал на пульт дежурного Росгвардии и вызывать группу быстрого реаг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выполнения Положения всеми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меститель заведующего по административно-хозяйственной работе обязан обеспечи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равное состояние домофона, электронной системы входной двер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состояние системы осв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ный доступ к аварийным и запасным выход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равное состояние дверей, окон, замков, задвижек, ворот, калиток, крыши и т. 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состояние аварийной подсветки в указателях маршрутов эвак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рпус № 1 – Охранник ООО ОП «Фортис»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допуска родителей (законных представителей) воспитанников, посетителей в здание учреждения и въезда автотранспорта на террито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обход территории и здания в течение дежурства с целью выявления нарушений правил безопасности, делать записи в Журнале обхода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пус № 2 - Дежурный  (кастелянша, уборщик служебных помещений)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допуска родителей (законных представителей) воспитанников, посетителей в здание учреждения и въезда автотранспорта на террито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обход территории и здания в течение дежурства с целью выявления нарушений правил безопасности, делать записи в Журнале обхода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торожа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обход территории и здания учреждения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лиц, пытающихся в нарушение установленных правил проникнуть на территорию учреждения, совершить противоправные действия в отношении воспитанников, работников и посетителей, имущества и оборудования учреждения. В необходимых случаях с помощью средств связи подавать сигнал правоохранительным органам, вызывать вневедомственную охра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ить доступ в учреждение работников, воспитанников и их родителей (законных представителей), посетителей в рабочие дни с 21.15 до 06.00 (см.п.2.1. Положения), в выходные и праздничные дни (за исключением лиц, допущенных по письменному разрешению руководителя учреждения или его замест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за пришедшими к ним посетителями на протяжении всего времени нахождения в здании и на территории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бдительность при встрече посетителей в здании и на территории учреждения (уточнять, к кому пришли, провожать до места назначения и перепоручать другому сотрудник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едить, чтобы основные и запасные выходы из групп, кухни были всегда закры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вязи по домофону с родителями (законными представителями) или посетителями спрашивать фамилию, имя, отчество; цель визита; название группы; фамилию, имя, отчество необходимого работника ДОУ; фамилию, имя, дату рождения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одители (законные представители) воспитанников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одить и забирать детей лич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ход в учреждение и выход из него только через центральный или групповые вх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ступа в учреждение связываться с группой или кабинетом через домофон и отвечать на необходимые вопрос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входе в здание проявлять бдительность и не пропускать посторонних лиц (либо сообщать о них сотрудникам учре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осетители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ся, если работники учреждения интересуются личностью и целью визи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выполнения цели посещения выходить через центральный вх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вносить в учреждение объемные сумки, коробки, пакеты и т. 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Работникам учреждения запр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ать требования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без присмотра воспитанников, имущество и оборудование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незапертыми двери, окна, фрамуги, калитки, ворота и т. 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пускать на территорию и в здание неизвестных лиц и лиц, не участвующих в воспитательном и образовательном процессе (родственников, друзей, знакомых и т. 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без сопровождения посетителей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ся на территории и в здании учреждения в нерабочее время, выходные и праздничны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Родителям (законным представителям) воспитанников запр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ать требования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без сопровождения или присмотра свои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открытыми двери в здание учреждения и групп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ускать через центральный вход подозритель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ходить в здание учреждения через запасные вых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тветственность участников образовательного проце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нарушение контрольно-пропускного режим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и учреждения несут ответствен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невыполнение требований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на территорию и в здание учреждения посторонн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латное отношение к имуществу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невыполнение требований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правил безопасного пребывания детей в учреж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условий договора с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латное отношение к имуществу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ознаком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144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Цитата"/>
    <w:basedOn w:val="Normal"/>
    <w:qFormat/>
    <w:pPr>
      <w:shd w:fill="FFFFFF" w:val="clear"/>
      <w:spacing w:lineRule="exact" w:line="226" w:before="0" w:after="0"/>
      <w:ind w:left="540" w:right="19" w:hanging="84"/>
      <w:jc w:val="both"/>
    </w:pPr>
    <w:rPr>
      <w:rFonts w:ascii="Times New Roman" w:hAnsi="Times New Roman" w:eastAsia="Times New Roman" w:cs="Times New Roman"/>
      <w:b/>
      <w:bCs/>
      <w:color w:val="000000"/>
      <w:spacing w:val="-1"/>
      <w:w w:val="83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Nina</dc:creator>
  <dc:description/>
  <cp:keywords/>
  <dc:language>en-US</dc:language>
  <cp:lastModifiedBy>User</cp:lastModifiedBy>
  <cp:lastPrinted>2020-02-10T14:11:00Z</cp:lastPrinted>
  <dcterms:modified xsi:type="dcterms:W3CDTF">2020-02-10T11:26:00Z</dcterms:modified>
  <cp:revision>7</cp:revision>
  <dc:subject/>
  <dc:title/>
</cp:coreProperties>
</file>